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210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>826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CS"/>
        </w:rPr>
        <w:t xml:space="preserve">0. </w:t>
      </w:r>
      <w:r>
        <w:rPr>
          <w:sz w:val="26"/>
          <w:szCs w:val="26"/>
          <w:lang w:val="sr-RS"/>
        </w:rPr>
        <w:t>februar</w:t>
      </w:r>
      <w:r>
        <w:rPr>
          <w:sz w:val="26"/>
          <w:szCs w:val="26"/>
          <w:lang w:val="sr-CS"/>
        </w:rPr>
        <w:t xml:space="preserve"> 2015. godine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za odbranu i unutrašnje poslove, na sednici održanoj 20. februara 2015. godine, razmotrio je </w:t>
      </w:r>
      <w:r>
        <w:rPr>
          <w:caps/>
          <w:sz w:val="26"/>
          <w:szCs w:val="26"/>
          <w:lang w:val="sr-CS"/>
        </w:rPr>
        <w:t>Predlog zakona o ORUŽJU I MUNICIJI</w:t>
      </w:r>
      <w:r>
        <w:rPr>
          <w:sz w:val="26"/>
          <w:szCs w:val="26"/>
          <w:lang w:val="sr-CS"/>
        </w:rPr>
        <w:t xml:space="preserve">, koji je podnela Vlada, u pojedinostim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9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64. stav 1. Poslovnika Narodne skupštine, razmotrio amandmane koje su na Predlog zakona o oružju i municiji podneli narodni poslanici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Momir Stojanović, Velimir Stanojević, Dubravka Filipovski, Zlata Đerić, zajedno Dubravka Filipovski i Zlata Đerić, zajedno Dubravka Filipovski i Velimir Stanojević, zajedno Dubravka Filipovski, Zlata Đerić i Velimir Stanojević, Olgica Batić, zajedno Nenad Čanak, Bojan Kostreš, Olena Papuga, Nada Lazić, Đorđe Stojšić i mr Dejan Čapo, Dragan Šormaz, Željko Sušec, zajedno Zoran Živković i Vladimir Pavićević, zajedno Dragan Šutanovac, Borislav Stefanović, Dejan Nikolić, mr Aleksandra Jerkov, Balša Božović, Jovana Jovanović i Goran Ćirić, Slobodan Homen, Milan Petrić, zajedno Marko Đurišić, prof. dr Janko Veselinović, Snežana Malović, prof. dr Ninoslav Stojadinović, Branka Karavidić, Aleksandar Senić, Biljana Hasanović-Korać, Goran Bogdanović i dr Blagoje Bradić, Stefana Miladinović, zajedno Stefana Miladinović, Milisav Petronijević i Nenad Milosavljević, zajedno Stefana Miladinović, Srđan Dragojević i Nenad Milosavljević, zajedno Stefana Miladinović, Milisav Petronijević i Siniša Maksimović, zajedno Neđo Jovanović i Stefana Miladinović, zajedno mr Vanja Vukić, Milisav Petronijević, Stefana Miladinović i Neđo Jovanović, zajedno Stefana Miladinović i Milisav Petronijević, Neđo Jovanović, zajedno Stefana Miladinović, Gordana Topić i Siniša Maksimović i zajedno Stefana Miladinović i Neđo Jovanović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Odbor je odluči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da predloži Narodnoj skupštini </w:t>
      </w:r>
      <w:r>
        <w:rPr>
          <w:b/>
          <w:sz w:val="26"/>
          <w:szCs w:val="26"/>
          <w:lang w:val="sr-CS"/>
        </w:rPr>
        <w:t xml:space="preserve">da prihvati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5, koji su zajedno podneli narodni poslanici Zoran Živković i Vladimir Pavić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6, koji je podneo narodni poslanik Željko Suše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8, koji su zajedno podneli narodni poslanici Dubravka Filipovski, Zlata Đerić i Velimir Stano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9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9, koji su zajedno podneli narodni poslanici Marko Đurišić, prof. dr Janko Veselinović, Snežana Malović, prof. dr Ninoslav Stojadinović, Branka Karavidić, Aleksandar Senić, Biljana Hasanović-Korać, Goran Bogdanović i dr Blagoje Brad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1, koji su zajedno podneli narodni poslanici Dubravka Filipovski, Zlata Đerić i Velimir Stano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1, koji su zajedno podneli narodni poslanici mr Vanja Vukić, Milisav Petronijević, Stefana Miladinović i Neđo Jovan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2, koji je podnela narodni poslanik Dubravka Filipovsk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2, koji je podnela narodni poslanik Zlata Đer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2, koji je podneo narodni poslanik Velimir Stano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naziv iznad člana 13. i na član 13, koji su zajedno podneli narodni poslanici Dubravka Filipovski, Zlata Đerić i Velimir Stano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6, koji su zajedno podneli narodni poslanici Dubravka Filipovski, Zlata Đerić i Velimir Stano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7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naziv iznad člana 26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8, koji su zajedno podneli narodni poslanici Marko Đurišić, prof. dr Janko Veselinović, Snežana Malović, prof. dr Ninoslav Stojadinović, Branka Karavidić, Aleksandar Senić, Biljana Hasanović-Korać, Goran Bogdanović i dr Blagoje Brad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9, koji je podnela narodni poslanik Zlata Đer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9, koji su zajedno podneli narodni poslanici Dubravka Filipovski i Velimir Stano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naziv iznad člana 30. i na član 30, koji su zajedno podneli narodni poslanici Stefana Miladinović, Milisav Petronijević i Nenad Milosavl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2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5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naziv iznad člana 38, koji su zajedno podneli narodni poslanici Stefana Miladinović, Srđan Dragojević i Nenad Milosavl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8, koji su zajedno podneli narodni poslanici Dubravka Filipovski, Zlata Đerić i Velimir Stano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1, koji su zajedno podnele narodni poslanici Dubravka Filipovski i Zlata Đer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50, koji je podneo narodni poslanik Velimir Stanoj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120"/>
        <w:ind w:left="0" w:firstLine="993"/>
        <w:jc w:val="both"/>
        <w:rPr/>
      </w:pPr>
      <w:r>
        <w:rPr>
          <w:sz w:val="26"/>
          <w:szCs w:val="26"/>
          <w:lang w:val="ru-RU"/>
        </w:rPr>
        <w:t>na član 53, koji su zajedno podneli narodni poslanici Nenad Čanak, Bojan Kostreš, Olena Papuga, Nada Lazić, Đorđe Stojšić i mr Dejan Čapo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  <w:tab/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Odbor je odlučio da predloži Narodnoj skupštini </w:t>
      </w:r>
      <w:r>
        <w:rPr>
          <w:b/>
          <w:sz w:val="26"/>
          <w:szCs w:val="26"/>
          <w:lang w:val="sr-CS"/>
        </w:rPr>
        <w:t xml:space="preserve">da odbije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na član 1, koji su zajedno podneli narodni poslanici </w:t>
      </w:r>
      <w:r>
        <w:rPr>
          <w:sz w:val="26"/>
          <w:szCs w:val="26"/>
          <w:lang w:val="sr-CS"/>
        </w:rPr>
        <w:t>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, koji su zajedno podneli narodni poslanici Dragan Šutanovac, Borislav Stefanović, Dejan Nikolić, mr Aleksandra Jerkov, Balša Božović, Jovana Jovanović i Goran Ći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, koji je podneo narodni poslanik Dragan Šorma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, koji su zajedno podneli narodni poslanici Stefana Miladinović i Neđo Jov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, koji su zajedno podneli narodni poslanici Dragan Šutanovac, Borislav Stefanović, Dejan Nikolić, mr Aleksandra Jerkov, Balša Božović, Jovana Jovanović i Goran Ći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, koji su zajedno podneli narodni poslanici Stefana Miladinović, Milisav Petronijević i Siniša Maksim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6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6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6, koji je podneo narodni poslanik Dragan Šorma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6, koji su zajedno podneli narodni poslanici Stefana Miladinović, Gordana Topić i Siniša Maksim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1, koji su zajedno podneli narodni poslanici Dragan Šutanovac, Borislav Stefanović, Dejan Nikolić, mr Aleksandra Jerkov, Balša Božović, Jovana Jovanović i Goran Ći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1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2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2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2, koji su zajedno podneli narodni poslanici Marko Đurišić, prof. dr Janko Veselinović, Snežana Malović, prof. dr Ninoslav Stojadinović, Branka Karavidić, Aleksandar Senić, Biljana Hasanović-Korać, Goran Bogdanović i dr Blagoje Brad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2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2, koji je podneo narodni poslanik Dragan Šorma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3, koji su zajedno podneli narodni poslanici Marko Đurišić, prof. dr Janko Veselinović, Snežana Malović, prof. dr Ninoslav Stojadinović, Branka Karavidić, Aleksandar Senić, Biljana Hasanović-Korać, Goran Bogdanović i dr Blagoje Brad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3, koji je podneo narodni poslanik Željko Suše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naziv iznad člana 17. i na član 17, koji su zajedno podneli narodni poslanici Dubravka Filipovski, Zlata Đerić i Velimir Stanoj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7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7, koji su zajedno podneli narodni poslanici Dragan Šutanovac, Borislav Stefanović, Dejan Nikolić, mr Aleksandra Jerkov, Balša Božović, Jovana Jovanović i Goran Ći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7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7, koji je podnela narodni poslanik Olgica Bat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17, koji je podneo narodni poslanik Dragan Šorma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1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4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5, koji su zajedno podneli narodni poslanici Dragan Šutanovac, Borislav Stefanović, Dejan Nikolić, mr Aleksandra Jerkov, Balša Božović, Jovana Jovanović i Goran Ći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na član 25, koji je podnela narodni poslanik Stefana Milad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na član 25, koji je podneo narodni poslanik Momir Stojanović, </w:t>
      </w:r>
      <w:r>
        <w:rPr>
          <w:b/>
          <w:sz w:val="26"/>
          <w:szCs w:val="26"/>
          <w:lang w:val="ru-RU"/>
        </w:rPr>
        <w:t>sa ispravkom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5, koji je podnela narodni poslanik Olgica Bat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5, koji je podneo narodni poslanik Slobodan Hom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5, koji su zajedno podneli narodni poslanici Marko Đurišić, prof. dr Janko Veselinović, Snežana Malović, prof. dr Ninoslav Stojadinović, Branka Karavidić, Aleksandar Senić, Biljana Hasanović-Korać, Goran Bogdanović i dr Blagoje Brad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5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6, koji su zajedno podneli narodni poslanici Dragan Šutanovac, Borislav Stefanović, Dejan Nikolić, mr Aleksandra Jerkov, Balša Božović, Jovana Jovanović i Goran Ći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8, koji su zajedno podneli narodni poslanici Dubravka Filipovski, Zlata Đerić i Velimir Stanoj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8, koji su zajedno podneli narodni poslanici Neđo Jovanović i Stefana Miladi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29, koji su zajedno podneli narodni poslanici Marko Đurišić, prof. dr Janko Veselinović, Snežana Malović, prof. dr Ninoslav Stojadinović, Branka Karavidić, Aleksandar Senić, Biljana Hasanović-Korać, Goran Bogdanović i dr Blagoje Brad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1, koji su zajedno podneli narodni poslanici Dragan Šutanovac, Borislav Stefanović, Dejan Nikolić, mr Aleksandra Jerkov, Balša Božović, Jovana Jovanović i Goran Ći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2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2, koji je podneo narodni poslanik Dragan Šorma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6, koji je podneo narodni poslanik Neđo Jov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6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naziv iznad člana 38. i na član 38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na član 38, koji je podneo narodni poslanik Momir Stojanović, </w:t>
      </w:r>
      <w:r>
        <w:rPr>
          <w:b/>
          <w:sz w:val="26"/>
          <w:szCs w:val="26"/>
          <w:lang w:val="ru-RU"/>
        </w:rPr>
        <w:t>sa ispravkom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38, koji je podnela narodni poslanik Olgica Bat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1, koji je podneo narodni poslanik Velimir Stanoj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2, koji je podneo narodni poslanik Momir Stoj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2, koji je podnela narodni poslanik Olgica Bat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2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2, koji su zajedno podneli narodni poslanici Nenad Čanak, Bojan Kostreš, Olena Papuga, Nada Lazić, Đorđe Stojšić i mr Dejan Čap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2, koji su zajedno podneli narodni poslanici Dragan Šutanovac, Borislav Stefanović, Dejan Nikolić, mr Aleksandra Jerkov, Balša Božović, Jovana Jovanović i Goran Ći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4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na član 46, koji su zajedno podneli narodni poslanici Marko Đurišić, prof. dr Janko Veselinović, Snežana Malović, prof. dr Ninoslav Stojadinović, Branka Karavidić, Aleksandar Senić, Biljana Hasanović-Korać, Goran Bogdanović i dr Blagoje Brad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6, koji je podnela narodni poslanik Olgica Bat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8, koji su zajedno podneli narodni poslanici Dragan Šutanovac, Borislav Stefanović, Dejan Nikolić, mr Aleksandra Jerkov, Balša Božović, Jovana Jovanović i Goran Ći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8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49, koji su zajedno podneli narodni poslanici Zoran Živković i Vladimir Pavić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 xml:space="preserve">na član 50, koji su zajedno podnele narodni poslanici Dubravka Filipovski i Zlata Đerić, </w:t>
      </w:r>
      <w:r>
        <w:rPr>
          <w:b/>
          <w:sz w:val="26"/>
          <w:szCs w:val="26"/>
          <w:lang w:val="ru-RU"/>
        </w:rPr>
        <w:t>sa ispravkom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50, koji su zajedno podneli narodni poslanici Marko Đurišić, prof. dr Janko Veselinović, Snežana Malović, prof. dr Ninoslav Stojadinović, Branka Karavidić, Aleksandar Senić, Biljana Hasanović-Korać, Goran Bogdanović i dr Blagoje Brad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/>
      </w:pPr>
      <w:r>
        <w:rPr>
          <w:sz w:val="26"/>
          <w:szCs w:val="26"/>
          <w:lang w:val="ru-RU"/>
        </w:rPr>
        <w:t>na član 50, koji su zajedno podneli narodni poslanici Stefana Miladinović i Milisav Petronije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na član 50, koji je podnela narodni poslanik Olgica Bat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720"/>
        <w:ind w:left="0" w:firstLine="993"/>
        <w:jc w:val="both"/>
        <w:rPr/>
      </w:pPr>
      <w:r>
        <w:rPr>
          <w:sz w:val="26"/>
          <w:szCs w:val="26"/>
          <w:lang w:val="ru-RU"/>
        </w:rPr>
        <w:t>na član 51, koji je podnela narodni poslanik Stefana Miladinović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>Odbor je odlučio da, na osnovu člana 157. stav 6. Poslovnika Narodne skupštine, podnese amandman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 na čl. 3, 6, 11, 25, 31, 38, 42, 47, 48, 49, 50. i 51. Predloga zakona.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/>
      </w:pPr>
      <w:r>
        <w:rPr>
          <w:sz w:val="26"/>
          <w:szCs w:val="26"/>
          <w:lang w:val="sr-CS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4:00Z</dcterms:created>
  <dc:creator>Milica Cvetkovic</dc:creator>
  <dc:description/>
  <dc:language>en-US</dc:language>
  <cp:lastModifiedBy>info</cp:lastModifiedBy>
  <cp:lastPrinted>2015-02-19T07:38:00Z</cp:lastPrinted>
  <dcterms:modified xsi:type="dcterms:W3CDTF">2015-02-2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